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B Fit &amp; healthy 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dictiv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coho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veoli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phetamin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orexia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tiseptic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lanc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vessel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one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reath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ronchi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ffein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lcium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ncer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bon monoxid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rdiovascular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ategori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s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garett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lia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irculat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ibut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mag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ath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ficienci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veloping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phragm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e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icul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abl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eas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ribution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ink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a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pidermis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pithelial cell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ssentia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idenc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ercis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ctor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etu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uit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ction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armfu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lth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heart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adequat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dividua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fectiou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erit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hibition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jur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be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fle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estyl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ver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ung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b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nitoring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ervous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cotin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utrients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esit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racetamol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ssive smoking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ysicall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cebo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lacenta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pulation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in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s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quantiti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is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on tim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commend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air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production 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ocket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urv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ortage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eleton   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moking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ecialised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mulan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rger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stem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eth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bacco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unhealthy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tamins</w:t>
      </w:r>
    </w:p>
    <w:p>
      <w:pPr>
        <w:pStyle w:val="Normal"/>
        <w:spacing w:lineRule="atLeas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aterborne infections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Bookman;Bookman Old Style" w:hAnsi="Bookman;Bookman Old Style" w:cs="Bookman;Bookman Old Style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2:00Z</dcterms:created>
  <dc:creator>The Hirsts</dc:creator>
  <dc:description/>
  <cp:keywords/>
  <dc:language>en-US</dc:language>
  <cp:lastModifiedBy>Sally Hirst</cp:lastModifiedBy>
  <dcterms:modified xsi:type="dcterms:W3CDTF">2007-07-12T19:42:00Z</dcterms:modified>
  <cp:revision>2</cp:revision>
  <dc:subject/>
  <dc:title>Unit 7A Cells – 100 specific words</dc:title>
</cp:coreProperties>
</file>